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TI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48"/>
          <w:szCs w:val="48"/>
          <w:lang w:val="fr-CH"/>
        </w:rPr>
      </w:pPr>
      <w:r>
        <w:rPr>
          <w:rFonts w:cs="Century Gothic" w:ascii="Century Gothic" w:hAnsi="Century Gothic"/>
          <w:b/>
          <w:bCs/>
          <w:color w:val="FF0000"/>
          <w:sz w:val="48"/>
          <w:szCs w:val="48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Je soussigné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NOM / PRÉNOM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ADRESS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1201 Genève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SUISS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donne pouvoir à 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TRS Déménagement et Services Sàrl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Chemin des Pontets 7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1212 Grand-Lancy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SUISS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Pour :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lang w:val="fr-CH"/>
        </w:rPr>
        <w:t xml:space="preserve">1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 xml:space="preserve">Me représenter auprès des administrations des douanes communautaires et étrangères : </w:t>
      </w:r>
      <w:r>
        <w:rPr>
          <w:rFonts w:cs="Century Gothic" w:ascii="Century Gothic" w:hAnsi="Century Gothic"/>
          <w:i/>
          <w:iCs/>
          <w:sz w:val="22"/>
          <w:szCs w:val="22"/>
          <w:lang w:val="fr-CH"/>
        </w:rPr>
        <w:t>Tous bureaux de douane de la frontière Franco/Suiss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lang w:val="fr-CH"/>
        </w:rPr>
        <w:t xml:space="preserve">2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 xml:space="preserve">Régler en mon nom le montant des droits, taxes et pénalités afférents aux déclarations de douan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lang w:val="fr-CH"/>
        </w:rPr>
        <w:t xml:space="preserve">3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>Retirer tous certificats et en donner reç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lang w:val="fr-CH"/>
        </w:rPr>
        <w:t xml:space="preserve">4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>Accomplir, à titre général, tous autres actes intéressant le service des douane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  <w:lang w:val="fr-CH"/>
        </w:rPr>
        <w:t>La présente procuration prend effet à la date de ce jour et reste valable jusqu’à dénonciation par le mandant/fin du déménagemen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Fait à __________ le………..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ind w:left="6480" w:firstLine="720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Le mandan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48"/>
      <w:szCs w:val="4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1:00Z</dcterms:created>
  <dc:creator>amarcha</dc:creator>
  <dc:description/>
  <cp:keywords/>
  <dc:language>en-US</dc:language>
  <cp:lastModifiedBy>Vanessa Dantas</cp:lastModifiedBy>
  <dcterms:modified xsi:type="dcterms:W3CDTF">2018-04-06T11:21:00Z</dcterms:modified>
  <cp:revision>3</cp:revision>
  <dc:subject/>
  <dc:title>PROCURATION</dc:title>
</cp:coreProperties>
</file>